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yilatkoza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.………………………………………………………………………, mint használatba adó / használatba adó képviselője* a mai napon az alábbi nyilatkozatot teszem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, mint használatba vevővel kötött megállapodás / szerződés / határozat* alapján a részére használatba adott ………………………………………………………………………… (pontos cím megjelölése) alatti helyiség / ingatlan* tekintetében a használati időt az alábbiak szerint határozom meg: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 fenti helyiség / ingatlan* tartós használatának ideje a nyilatkozat kiállításától számított legalább 5 év. A tartós használat megszűnik az 5 évtől függetlenül, amennyiben a használatba vevő megszünteti tevékenységét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(z) …………………………………………………………………… (ÖTE megnevezése) használatba vevő által a BM Országos Katasztrófavédelmi Főigazgatóság és a Magyar Tűzoltó Szövetség tárgyévi pályázatára benyújtott támogatási igény szerinti építéshez / bővítéshez / felújításhoz / korszerűsítéshez* hozzájárul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………………………………….……………………</w:t>
      </w:r>
    </w:p>
    <w:p>
      <w:pPr>
        <w:pStyle w:val="Normal"/>
        <w:tabs>
          <w:tab w:val="clear" w:pos="708"/>
          <w:tab w:val="center" w:pos="6379" w:leader="none"/>
        </w:tabs>
        <w:jc w:val="both"/>
        <w:rPr/>
      </w:pPr>
      <w:r>
        <w:rPr/>
        <w:tab/>
        <w:t>Használatba adó / Használatba adó képviselője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A megfelelőt kérjük aláhúzással jelölni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5/b. melléklet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49:00Z</dcterms:created>
  <dc:creator>rbernwallner</dc:creator>
  <dc:description/>
  <cp:keywords/>
  <dc:language>en-US</dc:language>
  <cp:lastModifiedBy>Pintér Sándor</cp:lastModifiedBy>
  <dcterms:modified xsi:type="dcterms:W3CDTF">2025-04-04T07:24:00Z</dcterms:modified>
  <cp:revision>25</cp:revision>
  <dc:subject/>
  <dc:title>Nyilatkozat</dc:title>
</cp:coreProperties>
</file>