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</w:rPr>
        <w:t>a Komárom-Esztergom Vármegyei Katasztrófavédelmi Igazgatóság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Komárom-Esztergom Vármegyei Katasztrófavédelmi Igazgatóság (a továbbiakban: Komárom-Esztergom VMKI) az állampolgárok közérdekű bejelentéseit, illetve panaszait</w:t>
      </w:r>
      <w:r>
        <w:rPr>
          <w:rStyle w:val="Appleconvertedspace"/>
        </w:rPr>
        <w:t xml:space="preserve"> </w:t>
      </w:r>
      <w:r>
        <w:rPr/>
        <w:t>a panaszokról, a közérdekű bejelentésekről, valamint a visszaélések bejelentésével összefüggő szabályokról szóló 2023. évi XXV. törvény (a továbbiakban: Panasz tv.)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mennyiben a Komárom-Esztergom VMKI az eljárásra jogosult szerv, akkor Komárom-Esztergom VMKI felelős a közérdekű bejelentés, panasz kivizsgálásáért, és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Komárom-Esztergom VMKI feladat- és hatásköréről további információt a honlapon talál: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hyperlink r:id="rId2">
        <w:r>
          <w:rPr>
            <w:rStyle w:val="InternetLink"/>
          </w:rPr>
          <w:t>https://komarom.katasztrofavedelem.hu/32139/tevkenysgre-mkdsre-vonatkoz-adatok</w:t>
        </w:r>
      </w:hyperlink>
    </w:p>
    <w:p>
      <w:pPr>
        <w:pStyle w:val="NormlWeb"/>
        <w:shd w:fill="FFFFFF" w:val="clear"/>
        <w:spacing w:before="0" w:after="0"/>
        <w:ind w:right="15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-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/>
        <w:t>Személyesen:</w:t>
        <w:tab/>
      </w:r>
      <w:r>
        <w:rPr>
          <w:rStyle w:val="StrongEmphasis"/>
          <w:b w:val="false"/>
        </w:rPr>
        <w:t>Komárom-Esztergom Vármegyei Katasztrófavédelmi Igazgatóság</w:t>
      </w:r>
      <w:r>
        <w:rPr>
          <w:rStyle w:val="StrongEmphasis"/>
        </w:rPr>
        <w:t xml:space="preserve"> </w:t>
      </w:r>
      <w:r>
        <w:rPr/>
        <w:t>(2800 Tatabánya, Szent Borbála út 16. II. emelet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Ügyfélfogadási idő:</w:t>
        <w:tab/>
      </w:r>
      <w:r>
        <w:rPr/>
        <w:t>hétfőn 13:00-16:00</w:t>
      </w:r>
    </w:p>
    <w:p>
      <w:pPr>
        <w:pStyle w:val="Normal"/>
        <w:jc w:val="both"/>
        <w:rPr/>
      </w:pPr>
      <w:r>
        <w:rPr/>
        <w:tab/>
        <w:tab/>
        <w:tab/>
        <w:t>szerdán 8:00-12:00, 13:00-16:00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pénteken 8:00-12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félkapcsolati vezető: Dr. Laczkó Melinda tűzoltó alezredes, hivatal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</w:r>
      <w:r>
        <w:rPr>
          <w:color w:val="000000"/>
        </w:rPr>
        <w:t>(+36)-34/512-07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Ügyfélszolgálati e-mail cím: </w:t>
      </w:r>
      <w:hyperlink r:id="rId3">
        <w:r>
          <w:rPr>
            <w:rStyle w:val="InternetLink"/>
            <w:b/>
          </w:rPr>
          <w:t>komarom.ugyfelszolgalat@katved.gov.h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Komárom-Esztergom 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/>
      </w:pPr>
      <w:r>
        <w:rPr/>
        <w:t>Abban az esetben, ha nem a Komárom-Esztergom VMK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 </w:t>
      </w:r>
      <w:hyperlink r:id="rId4">
        <w:r>
          <w:rPr>
            <w:rStyle w:val="InternetLink"/>
            <w:b/>
          </w:rPr>
          <w:t>komarom.ugyfelszolgalat@katved.gov.hu</w:t>
        </w:r>
      </w:hyperlink>
      <w:r>
        <w:rPr/>
        <w:t xml:space="preserve"> e-mail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Komárom-Esztergom VMKI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/>
      </w:pPr>
      <w:r>
        <w:rPr/>
        <w:t>A Komárom-Esztergom VMKI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márom-Esztergom VMKI mellőzi a kivizsgálás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/>
      </w:pPr>
      <w:r>
        <w:rPr/>
        <w:t xml:space="preserve">A Komárom-Esztergom VMKI Hivatala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/>
      </w:pPr>
      <w:r>
        <w:rPr/>
        <w:t>A Komárom-Esztergom VMKI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/>
      </w:pPr>
      <w:r>
        <w:rPr/>
        <w:t>A közérdekű bejelentést, panaszt minden esetben az eljárásra jogosult szerv vizsgálja ki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márom-Esztergom VMKI felügyeleti szerve: </w:t>
      </w:r>
      <w:r>
        <w:rPr>
          <w:b/>
        </w:rPr>
        <w:t xml:space="preserve">BM Országos Katasztrófavédelmi Főigazgatóság </w:t>
      </w:r>
    </w:p>
    <w:p>
      <w:pPr>
        <w:pStyle w:val="Normal"/>
        <w:rPr/>
      </w:pPr>
      <w:r>
        <w:rPr/>
        <w:t>Telefonszám: (+36)-1/469-4347, (+36)-20/820-0089</w:t>
      </w:r>
    </w:p>
    <w:p>
      <w:pPr>
        <w:pStyle w:val="Normal"/>
        <w:rPr/>
      </w:pPr>
      <w:r>
        <w:rPr/>
        <w:t xml:space="preserve">E-mail cím: </w:t>
      </w:r>
      <w:hyperlink r:id="rId5">
        <w:r>
          <w:rPr>
            <w:rStyle w:val="InternetLink"/>
          </w:rPr>
          <w:t>okf.ugyfelszolgalat@katasztrofavedelem.gov.hu</w:t>
        </w:r>
      </w:hyperlink>
    </w:p>
    <w:p>
      <w:pPr>
        <w:pStyle w:val="Normal"/>
        <w:rPr/>
      </w:pPr>
      <w:r>
        <w:rPr/>
        <w:t>Postai cím:   1903 Budapest, Pf.: 314</w:t>
      </w:r>
    </w:p>
    <w:p>
      <w:pPr>
        <w:pStyle w:val="Normal"/>
        <w:rPr/>
      </w:pPr>
      <w:r>
        <w:rPr/>
        <w:t>Személyes ügyfélfogadás helye: 1149 Budapest, Mogyoródi út 43. 446. iroda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arom.katasztrofavedelem.hu/32139/tevkenysgre-mkdsre-vonatkoz-adatok" TargetMode="External"/><Relationship Id="rId3" Type="http://schemas.openxmlformats.org/officeDocument/2006/relationships/hyperlink" Target="mailto:xbznebz.htlsryfmbytnyng@xngirq.tbi.uh" TargetMode="External"/><Relationship Id="rId4" Type="http://schemas.openxmlformats.org/officeDocument/2006/relationships/hyperlink" Target="mailto:xbznebz.htlsryfmbytnyng@xngirq.tbi.uh" TargetMode="External"/><Relationship Id="rId5" Type="http://schemas.openxmlformats.org/officeDocument/2006/relationships/hyperlink" Target="mailto:bxs.htlsryfmbytnyng@xngnfmgebsnirqryrz.tbi.u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7:00Z</dcterms:created>
  <dc:creator>szekely.judit</dc:creator>
  <dc:description/>
  <dc:language>en-US</dc:language>
  <cp:lastModifiedBy>Dr. Takács Piroska</cp:lastModifiedBy>
  <dcterms:modified xsi:type="dcterms:W3CDTF">2024-09-05T08:56:00Z</dcterms:modified>
  <cp:revision>4</cp:revision>
  <dc:subject/>
  <dc:title>TÁJÉKOZTATÓ</dc:title>
</cp:coreProperties>
</file>