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19835</wp:posOffset>
                </wp:positionH>
                <wp:positionV relativeFrom="paragraph">
                  <wp:posOffset>-358775</wp:posOffset>
                </wp:positionV>
                <wp:extent cx="6601460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A Komárom-Esztergom Vármegyei Katasztrófavédelmi Igazgatósá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pt;height:44.9pt;mso-wrap-distance-left:9.05pt;mso-wrap-distance-right:9.05pt;mso-wrap-distance-top:0pt;mso-wrap-distance-bottom:0pt;margin-top:-28.25pt;mso-position-vertical-relative:text;margin-left: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A Komárom-Esztergom Vármegyei Katasztrófavédelmi Igazgatósá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9165</wp:posOffset>
                </wp:positionH>
                <wp:positionV relativeFrom="paragraph">
                  <wp:posOffset>36195</wp:posOffset>
                </wp:positionV>
                <wp:extent cx="4162425" cy="6965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696600"/>
                        </a:xfrm>
                        <a:prstGeom prst="flowChartAlternateProcess">
                          <a:avLst/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Igazgat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ári Ákos Donát tű. ezrede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2b2b2" stroked="t" o:allowincell="f" style="position:absolute;margin-left:173.95pt;margin-top:2.85pt;width:327.7pt;height:5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Igazgat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ári Ákos Donát tű. ezredes</w:t>
                      </w:r>
                    </w:p>
                  </w:txbxContent>
                </v:textbox>
                <v:fill o:detectmouseclick="t" type="solid" color2="#4d4d4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735</wp:posOffset>
                </wp:positionH>
                <wp:positionV relativeFrom="paragraph">
                  <wp:posOffset>557530</wp:posOffset>
                </wp:positionV>
                <wp:extent cx="1905" cy="809625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80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05pt,43.9pt" to="333.15pt,107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</wp:posOffset>
                </wp:positionH>
                <wp:positionV relativeFrom="paragraph">
                  <wp:posOffset>1367155</wp:posOffset>
                </wp:positionV>
                <wp:extent cx="8181340" cy="254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8136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107.65pt" to="677.95pt,107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7055</wp:posOffset>
                </wp:positionH>
                <wp:positionV relativeFrom="paragraph">
                  <wp:posOffset>1369695</wp:posOffset>
                </wp:positionV>
                <wp:extent cx="1270" cy="295275"/>
                <wp:effectExtent l="14605" t="63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5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5pt,107.85pt" to="344.7pt,13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6970</wp:posOffset>
                </wp:positionH>
                <wp:positionV relativeFrom="paragraph">
                  <wp:posOffset>1369695</wp:posOffset>
                </wp:positionV>
                <wp:extent cx="0" cy="295275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07.85pt" to="191.1pt,13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260</wp:posOffset>
                </wp:positionH>
                <wp:positionV relativeFrom="paragraph">
                  <wp:posOffset>2371725</wp:posOffset>
                </wp:positionV>
                <wp:extent cx="635" cy="143510"/>
                <wp:effectExtent l="14605" t="635" r="146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186.75pt" to="33.8pt,19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4770</wp:posOffset>
                </wp:positionH>
                <wp:positionV relativeFrom="paragraph">
                  <wp:posOffset>958215</wp:posOffset>
                </wp:positionV>
                <wp:extent cx="355600" cy="0"/>
                <wp:effectExtent l="635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75.45pt" to="333.05pt,75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265</wp:posOffset>
                </wp:positionH>
                <wp:positionV relativeFrom="paragraph">
                  <wp:posOffset>2156460</wp:posOffset>
                </wp:positionV>
                <wp:extent cx="0" cy="287464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169.8pt" to="-16.95pt,39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995</wp:posOffset>
                </wp:positionH>
                <wp:positionV relativeFrom="paragraph">
                  <wp:posOffset>5029835</wp:posOffset>
                </wp:positionV>
                <wp:extent cx="14922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5pt,396.05pt" to="-5.15pt,39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2441575</wp:posOffset>
                </wp:positionV>
                <wp:extent cx="14351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192.25pt" to="-5.8pt,19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1090</wp:posOffset>
                </wp:positionH>
                <wp:positionV relativeFrom="paragraph">
                  <wp:posOffset>2156460</wp:posOffset>
                </wp:positionV>
                <wp:extent cx="10160" cy="128778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169.8pt" to="187.45pt,2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9185</wp:posOffset>
                </wp:positionH>
                <wp:positionV relativeFrom="paragraph">
                  <wp:posOffset>2938780</wp:posOffset>
                </wp:positionV>
                <wp:extent cx="14160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231.4pt" to="197.65pt,23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9185</wp:posOffset>
                </wp:positionH>
                <wp:positionV relativeFrom="paragraph">
                  <wp:posOffset>2437765</wp:posOffset>
                </wp:positionV>
                <wp:extent cx="14160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91.95pt" to="197.65pt,19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7280</wp:posOffset>
                </wp:positionH>
                <wp:positionV relativeFrom="paragraph">
                  <wp:posOffset>3444240</wp:posOffset>
                </wp:positionV>
                <wp:extent cx="14160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271.2pt" to="197.5pt,27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5100</wp:posOffset>
                </wp:positionH>
                <wp:positionV relativeFrom="paragraph">
                  <wp:posOffset>1664970</wp:posOffset>
                </wp:positionV>
                <wp:extent cx="1784350" cy="492760"/>
                <wp:effectExtent l="5080" t="5080" r="5715" b="838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49284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Gazdasági Igazgató-helyettesi Szervez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Wernsdörfer Adrienn tű. alez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3pt;margin-top:131.1pt;width:140.45pt;height:3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Gazdasági Igazgató-helyettesi Szervez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Wernsdörfer Adrienn tű. alez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1425</wp:posOffset>
                </wp:positionH>
                <wp:positionV relativeFrom="paragraph">
                  <wp:posOffset>2776855</wp:posOffset>
                </wp:positionV>
                <wp:extent cx="1783080" cy="41529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41544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Informatikai Osztá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Varga Tibor tű. alez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97.75pt;margin-top:218.65pt;width:140.35pt;height:3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Informatikai Osztály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Varga Tibor tű. alez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1425</wp:posOffset>
                </wp:positionH>
                <wp:positionV relativeFrom="paragraph">
                  <wp:posOffset>3228975</wp:posOffset>
                </wp:positionV>
                <wp:extent cx="1783080" cy="42608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42624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Műszaki Osztá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Járinka Miklós tű. ale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97.75pt;margin-top:254.25pt;width:140.35pt;height:33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Műszaki Osztály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Járinka Miklós tű. alez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2375</wp:posOffset>
                </wp:positionH>
                <wp:positionV relativeFrom="paragraph">
                  <wp:posOffset>2195830</wp:posOffset>
                </wp:positionV>
                <wp:extent cx="1783080" cy="5619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56196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öltségvetési Osztá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rassói-Fazekas Andrea tű. szds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96.25pt;margin-top:172.9pt;width:140.35pt;height:4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Költségvetési Osztály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rassói-Fazekas Andrea tű. szds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1755</wp:posOffset>
                </wp:positionH>
                <wp:positionV relativeFrom="paragraph">
                  <wp:posOffset>4815840</wp:posOffset>
                </wp:positionV>
                <wp:extent cx="2583180" cy="4286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42876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Vármegyei Főügyeleti Osztá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Majlinger-Fehér Ádám tű. ale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5.65pt;margin-top:379.2pt;width:203.35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Vármegyei Főügyeleti Osztály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Majlinger-Fehér Ádám tű. alez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1590</wp:posOffset>
                </wp:positionH>
                <wp:positionV relativeFrom="paragraph">
                  <wp:posOffset>5434330</wp:posOffset>
                </wp:positionV>
                <wp:extent cx="1503680" cy="3714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720" cy="3715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Katasztrófavédelmi Műveleti Szolgálat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1.7pt;margin-top:427.9pt;width:118.35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Katasztrófavédelmi Műveleti Szolgálat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8775</wp:posOffset>
                </wp:positionH>
                <wp:positionV relativeFrom="paragraph">
                  <wp:posOffset>1664970</wp:posOffset>
                </wp:positionV>
                <wp:extent cx="1579880" cy="487680"/>
                <wp:effectExtent l="5080" t="5080" r="571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4878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Igazgatóhelyettesi Szervez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elkó Balázs tű. ezrede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28.25pt;margin-top:131.1pt;width:124.35pt;height:3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Igazgatóhelyettesi Szervezet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Kelkó Balázs tű. ezredes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3025</wp:posOffset>
                </wp:positionH>
                <wp:positionV relativeFrom="paragraph">
                  <wp:posOffset>2224405</wp:posOffset>
                </wp:positionV>
                <wp:extent cx="1795145" cy="170434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170424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Vármegyei Főfelügyelőség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tűzoltósági főfelügyel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Csordás János tű. ale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polgári védelmi főfelügyel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ikrai Attila tű. ale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iparbiztonsági főfelügyel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ocsány Zita tű. alez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5.75pt;margin-top:175.15pt;width:141.3pt;height:13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Vármegyei Főfelügyelőség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tűzoltósági főfelügyel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Csordás János tű. alez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polgári védelmi főfelügyel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ikrai Attila tű. alez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iparbiztonsági főfelügyel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Kocsány Zita tű. alez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21295</wp:posOffset>
                </wp:positionH>
                <wp:positionV relativeFrom="paragraph">
                  <wp:posOffset>1664970</wp:posOffset>
                </wp:positionV>
                <wp:extent cx="1793875" cy="48768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4878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Hiva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Dr. Laczkó Melinda tű. alez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15.85pt;margin-top:131.1pt;width:141.2pt;height:3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Hivatal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Dr. Laczkó Melinda tű. alez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40400</wp:posOffset>
                </wp:positionH>
                <wp:positionV relativeFrom="paragraph">
                  <wp:posOffset>1664970</wp:posOffset>
                </wp:positionV>
                <wp:extent cx="2009140" cy="49149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4914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Ellenőrzési Szolgál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asváriné Reiger Emőke tű. alez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52pt;margin-top:131.1pt;width:158.15pt;height:3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Ellenőrzési Szolgálat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asváriné Reiger Emőke tű. alez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2485</wp:posOffset>
                </wp:positionH>
                <wp:positionV relativeFrom="paragraph">
                  <wp:posOffset>1664970</wp:posOffset>
                </wp:positionV>
                <wp:extent cx="2009140" cy="4876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4878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Humán Szolgál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Janics-Balogh Erika tű. ezrede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65.55pt;margin-top:131.1pt;width:158.15pt;height:3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Humán Szolgálat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Janics-Balogh Erika tű. ezredes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46240</wp:posOffset>
                </wp:positionH>
                <wp:positionV relativeFrom="paragraph">
                  <wp:posOffset>1369695</wp:posOffset>
                </wp:positionV>
                <wp:extent cx="0" cy="295275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pt,107.85pt" to="531.2pt,13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625</wp:posOffset>
                </wp:positionH>
                <wp:positionV relativeFrom="paragraph">
                  <wp:posOffset>1369695</wp:posOffset>
                </wp:positionV>
                <wp:extent cx="635" cy="295275"/>
                <wp:effectExtent l="14605" t="635" r="146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07.85pt" to="33.75pt,131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4935</wp:posOffset>
                </wp:positionH>
                <wp:positionV relativeFrom="paragraph">
                  <wp:posOffset>704215</wp:posOffset>
                </wp:positionV>
                <wp:extent cx="1216660" cy="44386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4438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Titkárn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Hortobágyi Ágota ra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09.05pt;margin-top:55.45pt;width:95.75pt;height:3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Titkárnő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Hortobágyi Ágota ra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10600</wp:posOffset>
                </wp:positionH>
                <wp:positionV relativeFrom="paragraph">
                  <wp:posOffset>1367155</wp:posOffset>
                </wp:positionV>
                <wp:extent cx="0" cy="297815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pt,107.65pt" to="678pt,13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1755</wp:posOffset>
                </wp:positionH>
                <wp:positionV relativeFrom="paragraph">
                  <wp:posOffset>4313555</wp:posOffset>
                </wp:positionV>
                <wp:extent cx="2583180" cy="42862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42876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atasztrófavédelmi Hatósági Osztá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Csizmadia Sándor tű. ale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5.65pt;margin-top:339.65pt;width:203.35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Katasztrófavédelmi Hatósági Osztály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Csizmadia Sándor tű. alez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15265</wp:posOffset>
                </wp:positionH>
                <wp:positionV relativeFrom="paragraph">
                  <wp:posOffset>4525645</wp:posOffset>
                </wp:positionV>
                <wp:extent cx="14351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356.35pt" to="-5.7pt,35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3875</wp:posOffset>
                </wp:positionH>
                <wp:positionV relativeFrom="paragraph">
                  <wp:posOffset>3718560</wp:posOffset>
                </wp:positionV>
                <wp:extent cx="1722120" cy="515620"/>
                <wp:effectExtent l="5080" t="5080" r="5715" b="622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5155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atasztrófavédelmi Mobil Lab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nke István Roland tű. szds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1.25pt;margin-top:292.8pt;width:135.55pt;height:4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Katasztrófavédelmi Mobil Lab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nke István Roland tű. szds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22120</wp:posOffset>
                </wp:positionH>
                <wp:positionV relativeFrom="paragraph">
                  <wp:posOffset>3500755</wp:posOffset>
                </wp:positionV>
                <wp:extent cx="57404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275.65pt" to="180.75pt,27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6160</wp:posOffset>
                </wp:positionH>
                <wp:positionV relativeFrom="paragraph">
                  <wp:posOffset>3500755</wp:posOffset>
                </wp:positionV>
                <wp:extent cx="0" cy="21780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275.65pt" to="180.8pt,2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13360</wp:posOffset>
                </wp:positionH>
                <wp:positionV relativeFrom="paragraph">
                  <wp:posOffset>5434330</wp:posOffset>
                </wp:positionV>
                <wp:extent cx="1433195" cy="55245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5526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Vármegyei Műveletirányítási Ügyele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6.8pt;margin-top:427.9pt;width:112.8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Vármegyei Műveletirányítási Ügyelet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8820</wp:posOffset>
                </wp:positionH>
                <wp:positionV relativeFrom="paragraph">
                  <wp:posOffset>5246370</wp:posOffset>
                </wp:positionV>
                <wp:extent cx="0" cy="18796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413.1pt" to="56.6pt,4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68645</wp:posOffset>
                </wp:positionH>
                <wp:positionV relativeFrom="paragraph">
                  <wp:posOffset>1367155</wp:posOffset>
                </wp:positionV>
                <wp:extent cx="0" cy="1646555"/>
                <wp:effectExtent l="11430" t="0" r="1143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66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35pt,107.65pt" to="446.35pt,237.2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34275</wp:posOffset>
                </wp:positionH>
                <wp:positionV relativeFrom="paragraph">
                  <wp:posOffset>4309110</wp:posOffset>
                </wp:positionV>
                <wp:extent cx="5715" cy="93535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93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339.3pt" to="593.65pt,4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71590</wp:posOffset>
                </wp:positionH>
                <wp:positionV relativeFrom="paragraph">
                  <wp:posOffset>3718560</wp:posOffset>
                </wp:positionV>
                <wp:extent cx="2138680" cy="59499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5950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Esztergomi Katasztrófavédelmi Kirendeltsé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ovács Zoltán István tű. alez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01.7pt;margin-top:292.8pt;width:168.35pt;height:46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Esztergomi Katasztrófavédelmi Kirendeltsé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Kovács Zoltán István tű. alez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57745</wp:posOffset>
                </wp:positionH>
                <wp:positionV relativeFrom="paragraph">
                  <wp:posOffset>5244465</wp:posOffset>
                </wp:positionV>
                <wp:extent cx="2113915" cy="50609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50616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Esztergom Hivatásos Tűzoltóparancsnoksá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Nagy Imre tű. őrnagy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79.35pt;margin-top:412.95pt;width:166.4pt;height:3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Esztergom Hivatásos Tűzoltóparancsnoksá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Nagy Imre tű. őrnagy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93050</wp:posOffset>
                </wp:positionH>
                <wp:positionV relativeFrom="paragraph">
                  <wp:posOffset>6035675</wp:posOffset>
                </wp:positionV>
                <wp:extent cx="1578610" cy="50228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5022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ajn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atasztrófavédelmi Őr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21.5pt;margin-top:475.25pt;width:124.25pt;height:3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ajna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Katasztrófavédelmi Őrs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49540</wp:posOffset>
                </wp:positionH>
                <wp:positionV relativeFrom="paragraph">
                  <wp:posOffset>4592320</wp:posOffset>
                </wp:positionV>
                <wp:extent cx="14351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2pt,361.6pt" to="621.45pt,3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21295</wp:posOffset>
                </wp:positionH>
                <wp:positionV relativeFrom="paragraph">
                  <wp:posOffset>4424680</wp:posOffset>
                </wp:positionV>
                <wp:extent cx="1793875" cy="534670"/>
                <wp:effectExtent l="5715" t="5080" r="5080" b="514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5346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atasztrófavédelmi Hatósági Osztá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Csákvári Károly tű. sz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okros József tű. őrnagy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15.85pt;margin-top:348.4pt;width:141.2pt;height:4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Katasztrófavédelmi Hatósági Osztály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Csákvári Károly tű. szds.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okros József tű. őrnagy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34275</wp:posOffset>
                </wp:positionH>
                <wp:positionV relativeFrom="paragraph">
                  <wp:posOffset>5752465</wp:posOffset>
                </wp:positionV>
                <wp:extent cx="5715" cy="34734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452.95pt" to="593.65pt,48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8495</wp:posOffset>
                </wp:positionH>
                <wp:positionV relativeFrom="paragraph">
                  <wp:posOffset>5244465</wp:posOffset>
                </wp:positionV>
                <wp:extent cx="0" cy="18986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412.95pt" to="151.85pt,42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49540</wp:posOffset>
                </wp:positionH>
                <wp:positionV relativeFrom="paragraph">
                  <wp:posOffset>4309110</wp:posOffset>
                </wp:positionV>
                <wp:extent cx="0" cy="28321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2pt,339.3pt" to="610.2pt,36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94505</wp:posOffset>
                </wp:positionH>
                <wp:positionV relativeFrom="paragraph">
                  <wp:posOffset>3718560</wp:posOffset>
                </wp:positionV>
                <wp:extent cx="1948815" cy="59055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5904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Tatabányai Katasztrófavédelmi Kirendeltsé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Janky Róbert tű. alez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38.15pt;margin-top:292.8pt;width:153.4pt;height:4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Tatabányai Katasztrófavédelmi Kirendeltsé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Janky Róbert tű. alez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71745</wp:posOffset>
                </wp:positionH>
                <wp:positionV relativeFrom="paragraph">
                  <wp:posOffset>5244465</wp:posOffset>
                </wp:positionV>
                <wp:extent cx="1857375" cy="5080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0796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Tatabánya Hivatásos Tűzoltóparancsnoksá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Muzslai László tű. őrgy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99.35pt;margin-top:412.95pt;width:146.2pt;height:3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Tatabánya Hivatásos Tűzoltóparancsnoksá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Muzslai László tű. őrgy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53380</wp:posOffset>
                </wp:positionH>
                <wp:positionV relativeFrom="paragraph">
                  <wp:posOffset>6035675</wp:posOffset>
                </wp:positionV>
                <wp:extent cx="1578610" cy="50228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5022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Nyergesújfalui Katasztrófavédelmi Ő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29.4pt;margin-top:475.25pt;width:124.25pt;height:3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Nyergesújfalui Katasztrófavédelmi Ő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40400</wp:posOffset>
                </wp:positionH>
                <wp:positionV relativeFrom="paragraph">
                  <wp:posOffset>4424680</wp:posOffset>
                </wp:positionV>
                <wp:extent cx="1617345" cy="53467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5346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atasztrófavédelmi Hatósági Osztá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imonics Róbert tű. alez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52pt;margin-top:348.4pt;width:127.3pt;height:4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Katasztrófavédelmi Hatósági Osztály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imonics Róbert tű. alez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43295</wp:posOffset>
                </wp:positionH>
                <wp:positionV relativeFrom="paragraph">
                  <wp:posOffset>4313555</wp:posOffset>
                </wp:positionV>
                <wp:extent cx="0" cy="11112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5pt,339.65pt" to="475.85pt,34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34275</wp:posOffset>
                </wp:positionH>
                <wp:positionV relativeFrom="paragraph">
                  <wp:posOffset>6099175</wp:posOffset>
                </wp:positionV>
                <wp:extent cx="358775" cy="825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480.25pt" to="621.45pt,48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68645</wp:posOffset>
                </wp:positionH>
                <wp:positionV relativeFrom="paragraph">
                  <wp:posOffset>3013710</wp:posOffset>
                </wp:positionV>
                <wp:extent cx="1565275" cy="0"/>
                <wp:effectExtent l="0" t="11430" r="0" b="114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35pt,237.3pt" to="569.55pt,237.3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57445</wp:posOffset>
                </wp:positionH>
                <wp:positionV relativeFrom="paragraph">
                  <wp:posOffset>3013710</wp:posOffset>
                </wp:positionV>
                <wp:extent cx="711200" cy="0"/>
                <wp:effectExtent l="0" t="11430" r="0" b="114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35pt,237.3pt" to="446.3pt,237.3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33920</wp:posOffset>
                </wp:positionH>
                <wp:positionV relativeFrom="paragraph">
                  <wp:posOffset>3013710</wp:posOffset>
                </wp:positionV>
                <wp:extent cx="0" cy="704850"/>
                <wp:effectExtent l="11430" t="0" r="1143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6pt,237.3pt" to="569.6pt,292.7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57445</wp:posOffset>
                </wp:positionH>
                <wp:positionV relativeFrom="paragraph">
                  <wp:posOffset>3013710</wp:posOffset>
                </wp:positionV>
                <wp:extent cx="0" cy="704850"/>
                <wp:effectExtent l="11430" t="0" r="1143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35pt,237.3pt" to="390.35pt,292.7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1020</wp:posOffset>
                </wp:positionH>
                <wp:positionV relativeFrom="paragraph">
                  <wp:posOffset>5244465</wp:posOffset>
                </wp:positionV>
                <wp:extent cx="1781175" cy="50609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0616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omáromi Hivatásos Tűzoltóparancsnoksá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Hántai Ferenc tű. alez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42.6pt;margin-top:412.95pt;width:140.2pt;height:3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Komáromi Hivatásos Tűzoltóparancsnoksá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Hántai Ferenc tű. alez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68645</wp:posOffset>
                </wp:positionH>
                <wp:positionV relativeFrom="paragraph">
                  <wp:posOffset>4309110</wp:posOffset>
                </wp:positionV>
                <wp:extent cx="0" cy="93726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35pt,339.3pt" to="446.35pt,41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031990</wp:posOffset>
                </wp:positionH>
                <wp:positionV relativeFrom="paragraph">
                  <wp:posOffset>6099810</wp:posOffset>
                </wp:positionV>
                <wp:extent cx="502285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7pt,480.3pt" to="593.2pt,48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76420</wp:posOffset>
                </wp:positionH>
                <wp:positionV relativeFrom="paragraph">
                  <wp:posOffset>5750560</wp:posOffset>
                </wp:positionV>
                <wp:extent cx="5715" cy="34925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pt,452.8pt" to="345pt,48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96160</wp:posOffset>
                </wp:positionH>
                <wp:positionV relativeFrom="paragraph">
                  <wp:posOffset>5891530</wp:posOffset>
                </wp:positionV>
                <wp:extent cx="1578610" cy="43243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43236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isbé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atasztrófavédelmi Őr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0.8pt;margin-top:463.9pt;width:124.25pt;height:3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Kisbér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Katasztrófavédelmi Őrs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74770</wp:posOffset>
                </wp:positionH>
                <wp:positionV relativeFrom="paragraph">
                  <wp:posOffset>6107430</wp:posOffset>
                </wp:positionV>
                <wp:extent cx="502285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480.9pt" to="344.6pt,48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28820</wp:posOffset>
                </wp:positionH>
                <wp:positionV relativeFrom="paragraph">
                  <wp:posOffset>4309110</wp:posOffset>
                </wp:positionV>
                <wp:extent cx="0" cy="93535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pt,339.3pt" to="356.6pt,41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790" w:footer="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24:00Z</dcterms:created>
  <dc:creator>csladanyi</dc:creator>
  <dc:description/>
  <cp:keywords/>
  <dc:language>en-US</dc:language>
  <cp:lastModifiedBy>Dr. Takács Piroska</cp:lastModifiedBy>
  <cp:lastPrinted>2014-07-01T13:26:00Z</cp:lastPrinted>
  <dcterms:modified xsi:type="dcterms:W3CDTF">2024-07-02T11:17:00Z</dcterms:modified>
  <cp:revision>4</cp:revision>
  <dc:subject/>
  <dc:title/>
</cp:coreProperties>
</file>