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zakmai munkaműhel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iogáz üzemek biztonság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2"/>
        <w:gridCol w:w="2979"/>
      </w:tblGrid>
      <w:tr>
        <w:trPr>
          <w:trHeight w:val="3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. december 11.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ztráci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– 10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yit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és hazai események tapasztalata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Bonifác tű. alezre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iparbiztonsági főfelügyel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esics Zoltán tű. alezre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osztályveze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azonosítási szabályo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 Péter tű. őrnagy</w:t>
              <w:br/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gáz üzemek által jelentett veszélyeztetés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zkó Levente tű. őrn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gáz üzemekre vonatkozó tűzvédelmi előírások, az OTSZ változások tükrében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 András tű. alezre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osztályveze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2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ügyi, vízvédelmi szabályozás vonatkozó előírása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ling Istvá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osztályvezető-helyet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  <w:r>
              <w:rPr>
                <w:bCs/>
                <w:sz w:val="22"/>
                <w:szCs w:val="22"/>
              </w:rPr>
              <w:t>, a szakmai nap zárás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Bonifác tű. alezre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iparbiztonsági főfelügyel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6:00Z</dcterms:created>
  <dc:creator>Polonkai Katalin</dc:creator>
  <dc:description/>
  <cp:keywords/>
  <dc:language>en-US</dc:language>
  <cp:lastModifiedBy>Kocsány Zita</cp:lastModifiedBy>
  <cp:lastPrinted>2019-11-20T13:16:00Z</cp:lastPrinted>
  <dcterms:modified xsi:type="dcterms:W3CDTF">2019-12-02T09:56:00Z</dcterms:modified>
  <cp:revision>2</cp:revision>
  <dc:subject/>
  <dc:title>Tűzvédelmi szakértők szakmai továbbképzése</dc:title>
</cp:coreProperties>
</file>