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át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panasztétel, bejelentés hely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ügyintéző ne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panasztétel, bejelentés mód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z ügy szám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adványozó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kcí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panasz vagy a közérdekű bejelentés tárgy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panasz, közérdekű bejelentés részletes 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óbeli tájékoztatás megtörtént:</w:t>
        <w:tab/>
        <w:tab/>
        <w:t>IGEN</w:t>
        <w:tab/>
        <w:tab/>
        <w:tab/>
        <w:t>NEM</w:t>
      </w:r>
    </w:p>
    <w:p>
      <w:pPr>
        <w:pStyle w:val="Normal"/>
        <w:jc w:val="both"/>
        <w:rPr/>
      </w:pPr>
      <w:r>
        <w:rPr/>
        <w:t>A tájékoztatást tudomásul veszem:</w:t>
        <w:tab/>
        <w:tab/>
        <w:t>IGEN</w:t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Beadvány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ked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ügyinté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02</w:t>
      </w:r>
      <w:r>
        <w:rPr/>
        <w:t>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4:00Z</dcterms:created>
  <dc:creator>szekely.judit</dc:creator>
  <dc:description/>
  <cp:keywords/>
  <dc:language>en-US</dc:language>
  <cp:lastModifiedBy>Csekéné dr. Laczkó Melinda</cp:lastModifiedBy>
  <cp:lastPrinted>2020-07-14T12:08:00Z</cp:lastPrinted>
  <dcterms:modified xsi:type="dcterms:W3CDTF">2021-01-11T11:28:00Z</dcterms:modified>
  <cp:revision>3</cp:revision>
  <dc:subject/>
  <dc:title>ADATLAP</dc:title>
</cp:coreProperties>
</file>